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b w:val="false"/>
          <w:b w:val="false"/>
          <w:bCs w:val="false"/>
          <w:sz w:val="24"/>
          <w:szCs w:val="24"/>
        </w:rPr>
      </w:pPr>
      <w:r>
        <w:rPr>
          <w:sz w:val="24"/>
          <w:szCs w:val="24"/>
        </w:rPr>
        <w:t xml:space="preserve">Karar Sayısı     : 237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2/2015 tarih ve 176 sayılı kararı ile</w:t>
      </w:r>
      <w:r>
        <w:rPr>
          <w:bCs/>
          <w:sz w:val="24"/>
          <w:szCs w:val="24"/>
        </w:rPr>
        <w:t xml:space="preserve"> İmar ve Bayındırlık Komisyonu'na </w:t>
      </w:r>
      <w:r>
        <w:rPr>
          <w:sz w:val="24"/>
          <w:szCs w:val="24"/>
        </w:rPr>
        <w:t>havale edilen,</w:t>
      </w:r>
      <w:r>
        <w:rPr>
          <w:bCs/>
          <w:sz w:val="24"/>
          <w:szCs w:val="24"/>
        </w:rPr>
        <w:t xml:space="preserve"> Mersin İli, Toroslar İlçesi, Çavuşlu Mahallesi, 2753 ve 683 nolu parsellerin bulunduğu alanda Orman Genel Müdürlüğü, Mersin Orman Bölge Müdürlüğü, Kadastro ve Mülkiyet Şube Müdürlüğü’nün 02.10.2014 tarih ve 12431941-250/2011509 sayılı yazısı ve Toroslar Belediyesi’nin 05.11.2014 tarih ve 96449896-310.01/245-7600 sayılı yazısına istinaden hazırlanan 1/5000 ölçekli nazım imar planı tadilat teklifi ve 1/1000 ölçekli uygulama imar planı tadilat teklifi Mersin Büyükşehir Belediye Meclisi’nin 12.12.2014 tarih ve 728 sayılı kararı ile görüşülmüş olup, askı süresi içerisinde karara yapılan bir (1) adet itiraz </w:t>
      </w:r>
      <w:r>
        <w:rPr>
          <w:sz w:val="24"/>
          <w:szCs w:val="24"/>
        </w:rPr>
        <w:t>ile ilgili 20/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Orman Genel Müdürlüğü, Mersin Orman Bölge Müdürlüğü, Kadastro ve Mülkiyet Şube Müdürlüğü’nün 15.01.2015 tarih ve 12431941-754/99479 yazısı ile iletilen itirazda; 1/1000 ölçekli Uygulama İmar Planında, Orman Genel Müdürlüğü mülkiyetinde olan Çavuşlu Mahallesi 2753 ve 683 no'lu parsellerin ortasında öngörülen Taşıt yolunun kaldırılarak Kamu Hizmet Alanının bütünlüklü olarak planlanması talep edilmektedir.</w:t>
        <w:tab/>
      </w:r>
    </w:p>
    <w:p>
      <w:pPr>
        <w:pStyle w:val="Normal"/>
        <w:ind w:firstLine="708"/>
        <w:jc w:val="both"/>
        <w:rPr/>
      </w:pPr>
      <w:r>
        <w:rPr>
          <w:bCs/>
          <w:sz w:val="24"/>
          <w:szCs w:val="24"/>
        </w:rPr>
        <w:t xml:space="preserve">Orman Genel Müdürlüğü, Mersin Orman Bölge Müdürlüğü, Kadastro ve Mülkiyet Şube Müdürlüğü’nün 15.01.2015 tarih ve 12431941-754/99479 yazısı ile iletilen itirazın kabulüne Çavuşlu 2753 ve 683 parseller arasında öngörülen taşıt yolunun kaldırılarak Kamu Hizmet Alanının bütüncül şekilde planlanmasına, parsellerin kuzeyinden geçen 10 metre en kesitli taşıt yolu 15 metre en kesitli, batısında öngörülen 15 metre en kesitli taşıt yolu ise 15 metre en kesitli yaya yolu olacak şekilde düzenlenerek </w:t>
      </w:r>
      <w:r>
        <w:rPr>
          <w:b/>
          <w:bCs/>
          <w:sz w:val="24"/>
          <w:szCs w:val="24"/>
        </w:rPr>
        <w:t>ekli paraflı krokide görüldüğü şekli ile</w:t>
      </w:r>
      <w:r>
        <w:rPr>
          <w:bCs/>
          <w:sz w:val="24"/>
          <w:szCs w:val="24"/>
        </w:rPr>
        <w:t xml:space="preserve"> yeniden düzenlenerek onaylanmasının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09T16:07:00Z</dcterms:modified>
  <cp:revision>33</cp:revision>
  <dc:subject/>
  <dc:title/>
</cp:coreProperties>
</file>